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NECTICUT AQUATIC RESOURCES EDUCATIO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CANDIDATE INSTRUCTOR APPLICATION</w:t>
      </w:r>
    </w:p>
    <w:p>
      <w:pPr>
        <w:pStyle w:val="Normal"/>
        <w:spacing w:lineRule="auto" w:line="240" w:before="0" w:after="0"/>
        <w:jc w:val="center"/>
        <w:rPr/>
      </w:pPr>
      <w:r>
        <w:rPr/>
        <w:t>(Please Print or Type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Name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last)                                                               (first)                                                                 (middle initial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Mailing Address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Actual residence / P.O. Box not valid for background check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ity/town)                                                                                                                                           (state)                         (zip code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Email Address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/>
        <w:t>Home:                                                                                       Cell: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dr w:val="single" w:sz="4" w:space="0" w:color="000000"/>
        </w:rPr>
      </w:pPr>
      <w:r>
        <w:rPr/>
        <w:t xml:space="preserve">Date of Birth: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Sex:</w:t>
      </w:r>
      <w:r>
        <w:rPr/>
        <w:t xml:space="preserve">  Male   Female  </w:t>
      </w:r>
      <w:r>
        <w:rPr>
          <w:bdr w:val="single" w:sz="4" w:space="0" w:color="000000"/>
        </w:rPr>
        <w:t xml:space="preserve">     </w:t>
      </w:r>
    </w:p>
    <w:p>
      <w:pPr>
        <w:pStyle w:val="Normal"/>
        <w:spacing w:lineRule="auto" w:line="240" w:before="0" w:after="0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Occupation:                                                                                 Employer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We will run a records check on all applicants. Convictions will not necessarily cause rejection of your application based on rules set forth in the CARE Policy &amp; Procedures Manual. </w:t>
      </w:r>
      <w:r>
        <w:rPr>
          <w:i/>
        </w:rPr>
        <w:t>Failure to answer the following questions honestly and completely will result in immediate rejection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Have you ever been convicted for violation of local, state or federal law? (Other than traffic violations) YES    NO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 xml:space="preserve">Have you ever been convicted of a fish and game violation?   YES   NO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References: (List two – full name, city/town, phone numb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certified as a Connecticut Aquatic Resources Education (CARE) instructor, I will contribute the necessary time to instruct and certify future anglers and course participants as outlined in the Policy and Procedure Manual. I further certify that I will accept my responsibility as a Connecticut Aquatic Resources Education instructor to instill in students a code of angling and boating safety and ethics, a knowledge and respect of aquatic environments, and a basic knowledge of fishing from which they can build their own skills and interests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(Signature in ink) </w:t>
      </w:r>
      <w:r>
        <w:rPr>
          <w:u w:val="single"/>
        </w:rPr>
        <w:t xml:space="preserve">                                                                                                                                </w:t>
      </w:r>
      <w:r>
        <w:rPr/>
        <w:t xml:space="preserve"> (Date) 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Return to:  Tom Bourret, 364 Route 80, Killingworth, CT 06419                           Office phone: 860-663-1656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144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left" w:pos="9072" w:leader="none"/>
      </w:tabs>
      <w:spacing w:lineRule="auto" w:line="240" w:before="0" w:after="0"/>
      <w:ind w:left="-432" w:right="288" w:hanging="0"/>
      <w:jc w:val="both"/>
    </w:pPr>
    <w:rPr>
      <w:rFonts w:ascii="Albertus Medium" w:hAnsi="Albertus Medium" w:eastAsia="Times New Roman" w:cs="Courier Ne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01:00Z</dcterms:created>
  <dc:creator>Dep User</dc:creator>
  <dc:description/>
  <dc:language>en-US</dc:language>
  <cp:lastModifiedBy>Dean Rustic</cp:lastModifiedBy>
  <cp:lastPrinted>2013-12-09T17:19:00Z</cp:lastPrinted>
  <dcterms:modified xsi:type="dcterms:W3CDTF">2014-01-14T16:01:00Z</dcterms:modified>
  <cp:revision>2</cp:revision>
  <dc:subject/>
  <dc:title/>
</cp:coreProperties>
</file>